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39118;&amp;#26426;&amp;#34892;&amp;#19994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39118;&amp;#26426;&amp;#34892;&amp;#19994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39118;&amp;#26426;&amp;#34892;&amp;#19994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0.html"&gt;http://www.cction.com/report/202112/25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61;&amp;#39118;&amp;#26426;&amp;#34892;&amp;#19994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555.html"&gt;&lt;span style="font-size: small;"&gt;&lt;span style="font-family: Arial;"&gt;&amp;#21561;&amp;#39118;&amp;#26426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561;&amp;#39118;&amp;#26426;&amp;#27010;&amp;#36848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34892;&amp;#19994;&amp;#27010;&amp;#20917;&lt;/span&gt;&lt;/span&gt;&lt;/span&gt;&lt;/div&gt;&lt;div&gt;&lt;span style="color: rgb(0, 0, 0);"&gt;&lt;span style="font-size: small;"&gt;&lt;span style="font-family: Arial;"&gt;&amp;#31532;&amp;#20108;&amp;#33410; &amp;#21561;&amp;#39118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19977;&amp;#12289;&amp;#20135;&amp;#19994;&amp;#38142;&amp;#19978;&amp;#19979;&amp;#28216;&amp;#23545;&amp;#21561;&amp;#39118;&amp;#26426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0840;&amp;#29699;&amp;#21561;&amp;#39118;&amp;#2642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1561;&amp;#39118;&amp;#2642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1561;&amp;#39118;&amp;#26426;&amp;#34892;&amp;#19994;&amp;#20027;&amp;#35201;&amp;#29983;&amp;#20135;&amp;#22269;&amp;#23478;&amp;#22320;&amp;#21306;&amp;#20998;&amp;#26512;&lt;/span&gt;&lt;/span&gt;&lt;/span&gt;&lt;/div&gt;&lt;div&gt;&lt;span style="color: rgb(0, 0, 0);"&gt;&lt;span style="font-size: small;"&gt;&lt;span style="font-family: Arial;"&gt;&amp;#19977;&amp;#12289;&amp;#20840;&amp;#29699;&amp;#21561;&amp;#39118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1561;&amp;#39118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61;&amp;#39118;&amp;#26426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61;&amp;#39118;&amp;#26426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1561;&amp;#39118;&amp;#26426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561;&amp;#39118;&amp;#26426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2478;&amp;#38215;&amp;#21270;&amp;#29575;&lt;/span&gt;&lt;/span&gt;&lt;/span&gt;&lt;/div&gt;&lt;div&gt;&lt;span style="color: rgb(0, 0, 0);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15-2019&amp;#24180;&amp;#20013;&amp;#22269;&amp;#21561;&amp;#39118;&amp;#26426;&amp;#34892;&amp;#19994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1561;&amp;#39118;&amp;#26426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1561;&amp;#39118;&amp;#26426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1561;&amp;#39118;&amp;#26426;&amp;#25152;&amp;#23646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1561;&amp;#39118;&amp;#26426;&amp;#25152;&amp;#23646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013;&amp;#22269;&amp;#21561;&amp;#39118;&amp;#26426;&amp;#25152;&amp;#23646;&amp;#34892;&amp;#19994;&amp;#29983;&amp;#20135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561;&amp;#39118;&amp;#26426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561;&amp;#39118;&amp;#2642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1561;&amp;#39118;&amp;#26426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1561;&amp;#39118;&amp;#26426;&amp;#25152;&amp;#23646;&amp;#34892;&amp;#19994;&amp;#20135;&amp;#20540;&amp;#39044;&amp;#27979;&lt;/span&gt;&lt;/span&gt;&lt;/span&gt;&lt;/div&gt;&lt;div&gt;&lt;span style="color: rgb(0, 0, 0);"&gt;&lt;span style="font-size: small;"&gt;&lt;span style="font-family: Arial;"&gt;&amp;#31532;&amp;#20108;&amp;#33410; &amp;#21561;&amp;#39118;&amp;#26426;&amp;#25152;&amp;#23646;&amp;#34892;&amp;#19994;&amp;#38144;&amp;#21806;&amp;#20998;&amp;#26512;&lt;/span&gt;&lt;/span&gt;&lt;/span&gt;&lt;/div&gt;&lt;div&gt;&lt;span style="color: rgb(0, 0, 0);"&gt;&lt;span style="font-size: small;"&gt;&lt;span style="font-family: Arial;"&gt;&amp;#19968;&amp;#12289;&amp;#20013;&amp;#22269;&amp;#21561;&amp;#39118;&amp;#26426;&amp;#34892;&amp;#19994;&amp;#38144;&amp;#21806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561;&amp;#39118;&amp;#26426;&amp;#25152;&amp;#23646;&amp;#34892;&amp;#19994;&amp;#38144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561;&amp;#39118;&amp;#26426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1561;&amp;#39118;&amp;#26426;&amp;#25152;&amp;#23646;&amp;#34892;&amp;#19994;&amp;#38144;&amp;#37327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1561;&amp;#39118;&amp;#26426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7;&amp;#33410; &amp;#21561;&amp;#39118;&amp;#26426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21561;&amp;#39118;&amp;#26426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1561;&amp;#39118;&amp;#26426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77;&amp;#12289;&amp;#21561;&amp;#39118;&amp;#2642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31532;&amp;#22235;&amp;#33410; &amp;#20013;&amp;#22269;&amp;#21561;&amp;#39118;&amp;#26426;&amp;#34892;&amp;#19994;&amp;#20379;&amp;#38656;&amp;#24635;&amp;#2030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561;&amp;#39118;&amp;#26426;&amp;#25152;&amp;#23646;&amp;#34892;&amp;#19994;&amp;#32463;&amp;#27982;&amp;#36816;&amp;#34892;&amp;#25351;&amp;#26631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225;&amp;#19994;&amp;#25968;&amp;#37327;&amp;#21644;&amp;#20998;&amp;#24067;&lt;/span&gt;&lt;/span&gt;&lt;/span&gt;&lt;/div&gt;&lt;div&gt;&lt;span style="color: rgb(0, 0, 0);"&gt;&lt;span style="font-size: small;"&gt;&lt;span style="font-family: Arial;"&gt;&amp;#19968;&amp;#12289;&amp;#20225;&amp;#19994;&amp;#25968;&amp;#37327;&lt;/span&gt;&lt;/span&gt;&lt;/span&gt;&lt;/div&gt;&lt;div&gt;&lt;span style="color: rgb(0, 0, 0);"&gt;&lt;span style="font-size: small;"&gt;&lt;span style="font-family: Arial;"&gt;&amp;#20108;&amp;#12289;&amp;#20998;&amp;#24067;&amp;#24773;&amp;#20917;&lt;/span&gt;&lt;/span&gt;&lt;/span&gt;&lt;/div&gt;&lt;div&gt;&lt;span style="color: rgb(0, 0, 0);"&gt;&lt;span style="font-size: small;"&gt;&lt;span style="font-family: Arial;"&gt;&amp;#31532;&amp;#20108;&amp;#33410; &amp;#20013;&amp;#22269;&amp;#21561;&amp;#39118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561;&amp;#39118;&amp;#26426;&amp;#25152;&amp;#23646;&amp;#34892;&amp;#19994;&amp;#24066;&amp;#22330;&amp;#33829;&amp;#38144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61;&amp;#39118;&amp;#26426;&amp;#24066;&amp;#22330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21561;&amp;#39118;&amp;#26426;&amp;#24066;&amp;#22330;&amp;#33829;&amp;#38144;&amp;#21160;&amp;#24577;&amp;#27010;&amp;#35272;&lt;/span&gt;&lt;/span&gt;&lt;/span&gt;&lt;/div&gt;&lt;div&gt;&lt;span style="color: rgb(0, 0, 0);"&gt;&lt;span style="font-size: small;"&gt;&lt;span style="font-family: Arial;"&gt;&amp;#20108;&amp;#12289;&amp;#21561;&amp;#39118;&amp;#26426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21561;&amp;#39118;&amp;#26426;&amp;#24066;&amp;#22330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61;&amp;#39118;&amp;#26426;&amp;#32593;&amp;#32476;&amp;#33829;&amp;#3814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 2015-2019&amp;#24180;&amp;#20013;&amp;#22269;&amp;#21561;&amp;#39118;&amp;#26426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span&gt;&lt;/div&gt;&lt;div&gt;&lt;span style="color: rgb(0, 0, 0);"&gt;&lt;span style="font-size: small;"&gt;&lt;span style="font-family: Arial;"&gt;&amp;#31532;.&amp;#19968;&amp;#33410; 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span&gt;&lt;/div&gt;&lt;div&gt;&lt;span style="color: rgb(0, 0, 0);"&gt;&lt;span style="font-size: small;"&gt;&lt;span style="font-family: Arial;"&gt;&amp;#31532;&amp;#20845;&amp;#33410; &amp;#20013;&amp;#22269;&amp;#21561;&amp;#39118;&amp;#26426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36935;&amp;#20998;&amp;#26512;&lt;/span&gt;&lt;/span&gt;&lt;/span&gt;&lt;/div&gt;&lt;div&gt;&lt;span style="color: rgb(0, 0, 0);"&gt;&lt;span style="font-size: small;"&gt;&lt;span style="font-family: Arial;"&gt;&amp;#22235;&amp;#12289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19971;&amp;#31456; 2015-2019&lt;/b&gt;&lt;b&gt;&amp;#20013;&amp;#22269;&amp;#21561;&amp;#39118;&amp;#26426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61;&amp;#39118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561;&amp;#39118;&amp;#26426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&amp;#20013;&amp;#22269;&amp;#21561;&amp;#39118;&amp;#26426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0080;&amp;#26041;&amp;#35758;&amp;#20215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561;&amp;#39118;&amp;#26426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1561;&amp;#39118;&amp;#2642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927;&amp;#28020;&amp;#29992;&amp;#2169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7743;&amp;#38376;&amp;#24066;&amp;#37329;&amp;#32666;&amp;#39118;&amp;#2515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7743;&amp;#38376;&amp;#24066;&amp;#37329;&amp;#32666;&amp;#39118;&amp;#25159;&amp;#21046;&amp;#36896;&amp;#26377;&amp;#38480;&amp;#20844;&amp;#21496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8145;&amp;#22323;&amp;#24066;&amp;#24503;&amp;#40857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24503;&amp;#40857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1271;&amp;#20140;&amp;#22885;&amp;#26032;&amp;#33322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7993;&amp;#27743;&amp;#36187;&amp;#21457;&amp;#36842;&amp;#30005;&amp;#21160;&amp;#24037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7993;&amp;#27743;&amp;#36187;&amp;#21457;&amp;#36842;&amp;#30005;&amp;#21160;&amp;#24037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235;&amp;#21183;&amp;#20998;&amp;#26512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1561;&amp;#39118;&amp;#26426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0340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28192;&amp;#36947;&amp;#25928;&amp;#26524;&lt;/span&gt;&lt;/span&gt;&lt;/span&gt;&lt;/div&gt;&lt;div&gt;&lt;span style="color: rgb(0, 0, 0);"&gt;&lt;span style="font-size: small;"&gt;&lt;span style="font-family: Arial;"&gt;&amp;#19977;&amp;#12289;&amp;#33829;&amp;#38144;&amp;#27169;&amp;#24335;&amp;#25512;&amp;#3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1561;&amp;#39118;&amp;#26426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561;&amp;#39118;&amp;#26426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1561;&amp;#39118;&amp;#26426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1561;&amp;#39118;&amp;#26426;&amp;#20215;&amp;#26684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561;&amp;#39118;&amp;#26426;&amp;#34892;&amp;#19994;&amp;#24066;&amp;#22330;&amp;#39044;&amp;#2797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1561;&amp;#39118;&amp;#26426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561;&amp;#39118;&amp;#26426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1561;&amp;#39118;&amp;#26426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561;&amp;#39118;&amp;#26426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1561;&amp;#39118;&amp;#26426;&amp;#34892;&amp;#19994;&amp;#25237;&amp;#36164;&amp;#21644;&amp;#39118;&amp;#38505;&amp;#39044;&amp;#35686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1561;&amp;#39118;&amp;#26426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1561;&amp;#39118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1561;&amp;#39118;&amp;#26426;&amp;#34892;&amp;#19994;&amp;#36827;&amp;#20837;&amp;#22721;&amp;#22418;&lt;/span&gt;&lt;/span&gt;&lt;/span&gt;&lt;/div&gt;&lt;div&gt;&lt;span style="color: rgb(0, 0, 0);"&gt;&lt;span style="font-size: small;"&gt;&lt;span style="font-family: Arial;"&gt;&amp;#20108;&amp;#12289;2022-2028&amp;#24180;&amp;#20013;&amp;#22269;&amp;#21561;&amp;#39118;&amp;#26426;&amp;#34892;&amp;#19994;&amp;#30408;&amp;#21033;&amp;#27169;&amp;#24335;&lt;/span&gt;&lt;/span&gt;&lt;/span&gt;&lt;/div&gt;&lt;div&gt;&lt;span style="color: rgb(0, 0, 0);"&gt;&lt;span style="font-size: small;"&gt;&lt;span style="font-family: Arial;"&gt;&amp;#19977;&amp;#12289;2022-2028&amp;#24180;&amp;#20013;&amp;#22269;&amp;#21561;&amp;#39118;&amp;#26426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1561;&amp;#39118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1561;&amp;#39118;&amp;#26426;&amp;#34892;&amp;#19994;&amp;#25919;&amp;#31574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1561;&amp;#39118;&amp;#26426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1561;&amp;#39118;&amp;#26426;&amp;#34892;&amp;#19994;&amp;#20379;&amp;#2771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1561;&amp;#39118;&amp;#26426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21561;&amp;#39118;&amp;#26426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0013;&amp;#22269;&amp;#21561;&amp;#39118;&amp;#26426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2022-2028&amp;#24180;&amp;#20013;&amp;#22269;&amp;#21561;&amp;#39118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1561;&amp;#39118;&amp;#26426;&amp;#34892;&amp;#19994;&amp;#20027;&amp;#35201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561;&amp;#39118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1561;&amp;#39118;&amp;#2642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561;&amp;#39118;&amp;#26426;&amp;#34892;&amp;#19994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561;&amp;#39118;&amp;#26426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561;&amp;#39118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1561;&amp;#39118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0.html"&gt;http://www.cction.com/report/202112/25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